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11-BBMHS-BC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Ộ CÔNG THƯƠ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 …… tháng …… năm 20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MỞ HỒ SƠ</w:t>
        <w:br/>
        <w:t xml:space="preserve">ĐĂNG KÝ TUYỂN CHỌN, GIAO TRỰC TIẾP TỔ CHỨC CHỦ TRÌ </w:t>
        <w:br/>
        <w:t>VÀ CÁ NHÂN CHỦ NHIỆM NHIỆM VỤ KH&amp;CN CẤP BỘ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Tên nhiệm vụ KH&amp;CN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Thời gian và địa điểm: </w:t>
      </w:r>
      <w:r>
        <w:rPr>
          <w:rFonts w:cs="Times New Roman" w:ascii="Times New Roman" w:hAnsi="Times New Roman"/>
          <w:sz w:val="26"/>
          <w:szCs w:val="26"/>
        </w:rPr>
        <w:t>...... giờ ...... phút, ngày ...... tháng ...... năm 20......, tại 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hành phần tham dự mở hồ s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 ……………………………, Vụ Khoa học và Công nghệ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 ……………………………, 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/Bà ……………………………, 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Ông/Bà ……………………………, 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ình trạng của các hồ sơ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Tổng số hồ sơ đăng ký: ...... hồ sơ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Tổng số hồ sơ đăng ký nộp đúng hạn: ....../...... (tổng số hồ sơ đăng ký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ó ....../...... hồ sơ nộp quá hạn,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hồ sơ nộp quá hạn không được mở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114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, cá nhân nộp hồ sơ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Hiện trạng niêm phong của các hồ sơ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ồ sơ được niêm phong kín đến thời điểm mở hồ sơ: ......./....... (tổng số hồ sơ đăng ký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ó ....../...... hồ sơ không được niêm phong kín đến thời điểm mở hồ sơ,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các hồ sơ này không được mở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114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, cá nhân nộp hồ sơ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Tổng số hồ sơ đăng ký nộp đúng hạn và được niêm phong kín đến thời điểm mở hồ sơ: ......./....... (tổng số hồ sơ đăng ký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trạng của các hồ sơ nêu trên như sau: (Đánh dấu X vào ô nếu đầy đủ; ghi “O” nếu không có; ghi rõ các nội dung chưa đầy đủ, hợp lệ khác vào ô tương ứng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224"/>
        <w:gridCol w:w="510"/>
        <w:gridCol w:w="742"/>
        <w:gridCol w:w="640"/>
        <w:gridCol w:w="944"/>
        <w:gridCol w:w="943"/>
        <w:gridCol w:w="756"/>
        <w:gridCol w:w="654"/>
        <w:gridCol w:w="771"/>
        <w:gridCol w:w="582"/>
        <w:gridCol w:w="819"/>
        <w:gridCol w:w="453"/>
      </w:tblGrid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, cá nhân đăng ký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đăng ký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minh nhiệm vụ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bản khẳng định địa vị pháp lý của tổ chức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óm tắt hoạt động KH&amp;CN của tổ chức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đánh giá nhiệm vụ KH&amp;CN đã và đang thực hiện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lịch khoa học của cá nhân đăng ký chủ nhiệm, thực hiện chính, chuyên gia (nếu có)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bản xác nhận về sự đồng ý của các tổ chức tham gia phối hợp thực hiện nhiệm vụ (nếu có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giá thiết bị, nguyên vật liệu, dịch vụ thuê ngoài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tài chính của tổ chức đăng ký chủ trì trong 02 năm gần nhất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án huy động vốn đối ứng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bản điện tử</w:t>
            </w:r>
          </w:p>
        </w:tc>
      </w:tr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ược các bên thông qua vào.... giờ .... phút, ngày ...... tháng ...... năm 20..../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ẠI DIỆN CÁC BÊN LIÊN QUAN THAM GIA KÝ VÀO BIÊN BẢ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11-BBMHS-BC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DÀNH CHO ĐƠN VỊ QUẢN LÝ NHIỆM VỤ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Kết quả rà soát, kiểm tra các thông tin về đơn vị, cá nhân đăng ký chủ trì nhiệm vụ KH&amp;CN: </w:t>
      </w:r>
      <w:r>
        <w:rPr>
          <w:rFonts w:cs="Times New Roman" w:ascii="Times New Roman" w:hAnsi="Times New Roman"/>
          <w:i/>
          <w:iCs/>
          <w:sz w:val="26"/>
          <w:szCs w:val="26"/>
        </w:rPr>
        <w:t>(chỉ đối với các hồ sơ có trong danh sách tại mục 4.4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73"/>
        <w:gridCol w:w="636"/>
        <w:gridCol w:w="770"/>
        <w:gridCol w:w="468"/>
        <w:gridCol w:w="467"/>
        <w:gridCol w:w="871"/>
        <w:gridCol w:w="670"/>
        <w:gridCol w:w="785"/>
        <w:gridCol w:w="784"/>
        <w:gridCol w:w="470"/>
        <w:gridCol w:w="804"/>
        <w:gridCol w:w="672"/>
        <w:gridCol w:w="468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, cá nhân đăng ký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đăng ký đáp ứng đầy đủ các quy định tại Điều 15 Quy chế</w:t>
            </w:r>
          </w:p>
        </w:tc>
        <w:tc>
          <w:tcPr>
            <w:tcW w:w="3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đăng ký chủ trì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hân đăng ký chủ nhiệm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cách pháp nhân không hợp lệ hoặc lĩnh vực hoạt động không phù hợp</w:t>
            </w:r>
          </w:p>
        </w:tc>
        <w:tc>
          <w:tcPr>
            <w:tcW w:w="2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nhiệm vụ KH&amp;CN</w:t>
            </w:r>
          </w:p>
        </w:tc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, chuyên môn, kinh nghiệm không phù hợp</w:t>
            </w:r>
          </w:p>
        </w:tc>
        <w:tc>
          <w:tcPr>
            <w:tcW w:w="3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nhiệm vụ KH&amp;CN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kinh phí thu hồi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 hạn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hoàn thành việc đăng ký, giao nộp, lưu giữ kết quả theo quy định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ị đình chỉ do sai phạm (trong 01 năm gần nhất)</w:t>
            </w:r>
          </w:p>
        </w:tc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là chủ nhiệm (chưa nghiệm thu)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 hạ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ị đánh giá nghiệm thu ở mức “không đạt” (trong 02 năm gần nhất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ị đình chỉ do sai phạm (trong 03 năm gần nhất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Kết luận về tính hợp lệ của Hồ sơ đăng ký: </w:t>
      </w:r>
      <w:r>
        <w:rPr/>
        <w:t>Trong số .......... hồ sơ đăng ký, có .......... hồ sơ hợp lệ, đủ điều kiện đề nghị Bộ Công Thương đưa vào xem xét đánh giá, gồ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529"/>
        <w:gridCol w:w="3120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/cá nhân đăng ký chủ trì nhiệm vụ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ÃNH ĐẠO ĐƠN VỊ QUẢN LÝ NHIỆM VỤ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UYÊN VIÊN RÀ SOÁT HỒ S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2:00Z</dcterms:created>
  <dc:creator>PC</dc:creator>
  <dc:description/>
  <cp:keywords/>
  <dc:language>en-US</dc:language>
  <cp:lastModifiedBy>PC</cp:lastModifiedBy>
  <dcterms:modified xsi:type="dcterms:W3CDTF">2024-06-14T02:12:00Z</dcterms:modified>
  <cp:revision>1</cp:revision>
  <dc:subject/>
  <dc:title/>
</cp:coreProperties>
</file>